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  <w:t>FLYGLET I BAGGÅRDEN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</w:rPr>
      </w:pPr>
      <w:r>
        <w:rPr>
          <w:rFonts w:cs="Lucida Handwriting" w:ascii="Lucida Handwriting" w:hAnsi="Lucida Handwriting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t er morg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r står et flygel i baggård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løjet dertil på digterens ving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r kommer to saxofoner forb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lyglet spiller klav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nduerne åbner sig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g penge pakket i aviser daler ne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t bliver afte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induerne lukker si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g flyglet vender hje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kuffede står de to saxofoner tilbag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der de lukkede vindu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RYLLUPSVALS TIL TORBEN OG MERETE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2:11:00Z</dcterms:created>
  <dc:creator>Benny E. Andersen</dc:creator>
  <dc:description/>
  <cp:keywords/>
  <dc:language>en-US</dc:language>
  <cp:lastModifiedBy>gerdg</cp:lastModifiedBy>
  <dcterms:modified xsi:type="dcterms:W3CDTF">2013-11-27T22:11:00Z</dcterms:modified>
  <cp:revision>2</cp:revision>
  <dc:subject/>
  <dc:title>FLYGLET I BAGGÅRDEN</dc:title>
</cp:coreProperties>
</file>