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330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Mel: Danmarks Gamle Folkeviser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DGF 369/9 Rakkerens brud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Mennesker er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om folk nu er fle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allederidderallerallera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tænke på sig selv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t gør de allermes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allederidde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Benny E. Andersen)</w:t>
      </w:r>
    </w:p>
    <w:sectPr>
      <w:type w:val="nextPage"/>
      <w:pgSz w:w="11906" w:h="16838"/>
      <w:pgMar w:left="1134" w:right="1134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4:00Z</dcterms:created>
  <dc:creator>Benny E. Andersen</dc:creator>
  <dc:description/>
  <cp:keywords/>
  <dc:language>en-US</dc:language>
  <cp:lastModifiedBy>gerdg</cp:lastModifiedBy>
  <cp:lastPrinted>2003-02-19T14:38:00Z</cp:lastPrinted>
  <dcterms:modified xsi:type="dcterms:W3CDTF">2014-01-05T16:54:00Z</dcterms:modified>
  <cp:revision>2</cp:revision>
  <dc:subject/>
  <dc:title>Mennesker er </dc:title>
</cp:coreProperties>
</file>